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П А С П О Р 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Летичівської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 Адрес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ндекс 31500 ;  смт Летичів вул.. Горького,2/1; Летичівський район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тел./факс 9-13-50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Letrada@ukrpost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Відстань від районного центру (к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608"/>
        <w:gridCol w:w="288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автомагістрал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айближчої залізничної стан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бласного центр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uk-UA"/>
        </w:rPr>
        <w:t>3. Загальні відомості про Летичівський район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</w:t>
      </w:r>
      <w:r>
        <w:rPr>
          <w:sz w:val="28"/>
          <w:szCs w:val="28"/>
          <w:lang w:val="uk-UA"/>
        </w:rPr>
        <w:t>Дата утворення Летичівського району: 1923 рік.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еографічні дані: </w:t>
      </w:r>
      <w:r>
        <w:rPr>
          <w:b/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Район розташований на Волино-Подільській височині в лісостеповій агрокліматичній зоні. По території району протікають 5 річок. Найбільші: Південний Буг, Вовк, Бужок.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</w:t>
      </w:r>
      <w:r>
        <w:rPr>
          <w:sz w:val="28"/>
          <w:szCs w:val="28"/>
          <w:lang w:val="uk-UA"/>
        </w:rPr>
        <w:t>Коротка історична довідка:</w:t>
      </w:r>
      <w:r>
        <w:rPr>
          <w:b/>
          <w:sz w:val="32"/>
          <w:lang w:val="uk-UA"/>
        </w:rPr>
        <w:t xml:space="preserve">  </w:t>
      </w:r>
      <w:r>
        <w:rPr>
          <w:sz w:val="28"/>
          <w:szCs w:val="28"/>
        </w:rPr>
        <w:t>Селища міського типу Летичів і Меджибіж – одні з найдавніших поселень на Поділлі. Перші писемні згадки про Летичів датують 1265 роком, а про Меджибіж 1146 роком. У ХІІ-ХІІІ ст. територія сучасного Летичева входила до складу Болохівської землі. Захопивши у 1362 році край, литовські феодали будують у Летичеві фортецю, яка з 1411 року згадується в різних документах. З 1429 року Летичів віднесено до категорії міст. Після загарбання Західного Поділля шляхетською Польщею (1434 р.) Летичів стає повітовим центром Подільського воєводства. У 1466 році королівський уряд надає Летичеву магдебурське право. Після воз’єднання земель Поділля з лівобережною Україною в складі Російської держави з травня 1795 року Летичів стає повітовим містом Подільського намісництва, а з грудня 1796 року – Подільської губернії. 1796 року затверджується герб Летичева. В кінці ХІХ ст. в Летичеві налічувалося 641 будинок, 80 лавок, 14 постоялих будинків, проживало 8731 чоловік населення. За даними статистики, в 1905 році промисловість Летичева складалася з 15 підприємств. За числом працюючих найбільшими вважалися: пивоварний завод, тютюнова фабрика, млин. За реформою 1922-1925 років відбувся перехід 4-ступеневої (губернія – повіт – волость – село) до 3-ступеневої (округ – район – село) системи управління. Летичів стає районним центром. У 1923 році у сучасних межах Летичівського району було створено Летичівський і Меджибізький райони. У 1926 році в Летичеві працювали два млини, тютюнова і гільзові фабрики, цегельний і пиво-медовий завод, кар’єр з добування вапняка та інші підприємства. Протягом перших п’ятирічок значно зросло виробництво промислової  продукції. Її випуск у 1940 році збільшився у 40,9 раз порівняно з 1913 роком. Після впертих боїв 17 липня 1941 року радянські війська залишили Летичів. Німецько-фашистські окупанти вбили і замучили в Летичеві понад 7 тисяч громадян. У концтаборі, влаштованому за мурами монастиря, вони закатували і вбили понад 2 тисячі полонених радянських солдат і офіцерів. На каторжні роботи було вивезено понад 2,5 тисяч юнаків і дівчат. 23 березня 1944 року війська 18-ї армії 1-го Українського фронту визволили смт. Летичів. У березні 1944 року відновили діяльність райком КП(б) України та виконком районної Ради депутатів трудящих. Збитки, заподіяні гітлерівцями народному господарству Летичівщини становили 100 млн. крб. Не повернулися з війни до своїх домівок 3712 летичівців. За мужність і героїзм у боротьбі з фашистськими загарбниками на фронтах Великої Вітчизняної війни понад 400 летичівців відзначено державними нагородами. А п’ятеро уродженців краю удостоєні високого звання Героя Радянського Союзу. У 1959 році до Летичівського району було приєднано Деражнянський, Старосинявський та Меджибізький райони. З 1967 року Деражнянський і Старосинявський райони знову стали окремими районами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555"/>
        <w:gridCol w:w="3245"/>
      </w:tblGrid>
      <w:tr>
        <w:trPr>
          <w:trHeight w:val="360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історичні та історико-архітектурні пам’ят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ологі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умент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Мережа шлях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Усього комунальних доріг 365,034 км, з них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вердим покриттям 281,851 км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фальтним покриттям 49,9 км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им покриттям 92,495 км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капітального ремонту 212,87 км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тротуарів 22,6 км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овано нових тротуарів - км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чено коштів у 2010 році на ремонти комунальних доріг 484145,8 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2.  Автомобільні шляхи територіального знач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1). Остропіль - Вовковинці – 30.2 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Стара Синява - Меджибіж – 10.5 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Старокостянтинів - Шрубків – 13.5 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Усього доріг загального користування 366,27 км, з них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вердим покриттям 289,3 км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фальтним покриттям 50,6 к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4. Кількість гідроспоруд 54 , загальна площа 597,556 га , з них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в комунальній власності 42,85 га 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передані в оренду 49,886 г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Територі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 Загальна площа районну</w:t>
      </w:r>
      <w:r>
        <w:rPr>
          <w:b/>
          <w:sz w:val="28"/>
          <w:szCs w:val="28"/>
        </w:rPr>
        <w:t xml:space="preserve"> 95135</w:t>
      </w:r>
      <w:r>
        <w:rPr>
          <w:b/>
          <w:sz w:val="28"/>
          <w:szCs w:val="28"/>
          <w:lang w:val="uk-UA"/>
        </w:rPr>
        <w:t>,9 га, в тому числі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емель державної власності  46976,53 га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земель комунальної влас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га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земель приватної власності 48159,37  га, з них: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садибних земель  3238,38 га;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- земельних часток (паїв)  39799 га;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ласників земельних часток (паїв) 1443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2. Структура земельного фонду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сільськогосподарські землі 64382,56 га, в тому числі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земель резерву 7586,2 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земель запасу  8648,3 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пасовищ 7185,06 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ліси 22076,5 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забудовані землі 3149,03  га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землі водного фонду 4265,5 га: 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  </w:t>
      </w:r>
      <w:r>
        <w:rPr>
          <w:sz w:val="28"/>
          <w:szCs w:val="28"/>
          <w:lang w:val="uk-UA"/>
        </w:rPr>
        <w:t xml:space="preserve"> в оренді 670,83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  <w:lang w:val="uk-UA"/>
        </w:rPr>
        <w:t>річки, що протікають територією району (назва) Південний Буг, Вовк, Бужок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природно-заповідного фонду (перелічит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т. Летичів – міський парк “Парк Слави”,  с. Суслівці – “Староруське городище”,  с. Терлівка – “Башта”, с. Подільське – “Подільські криниці”, смт. Меджибіж – Меджибізький історико-культурний заповідни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3. Розвідані родовища корисних копал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Головчинецьке родовище грані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линівське родовище глини та піск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Грушковецьке родовище торф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Ярославські родовища глини та піску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4</w:t>
      </w:r>
      <w:r>
        <w:rPr>
          <w:b/>
          <w:sz w:val="32"/>
          <w:szCs w:val="32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одовища корисних копалин, що знаходяться в користуванні суб’єктів підприємницької діяльності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зва родовища корисних копалин _________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лоща гірничого відводу __________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зва суб’єкта підприємницької діяльності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дата початку використання родовища ________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6. Насел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 Характеристика населених пунктів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населених пунктів 57, 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міста  - 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 селища  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ла  55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9"/>
          <w:szCs w:val="29"/>
          <w:lang w:val="uk-UA"/>
        </w:rPr>
      </w:pPr>
      <w:r>
        <w:rPr>
          <w:b/>
          <w:bCs/>
          <w:color w:val="000000"/>
          <w:sz w:val="29"/>
          <w:szCs w:val="29"/>
          <w:lang w:val="uk-UA"/>
        </w:rPr>
        <w:t>6.2. Характеристика місцевих рад</w:t>
      </w:r>
      <w:r>
        <w:rPr>
          <w:color w:val="000000"/>
          <w:sz w:val="29"/>
          <w:szCs w:val="29"/>
          <w:lang w:val="uk-UA"/>
        </w:rPr>
        <w:t xml:space="preserve">  </w:t>
      </w:r>
    </w:p>
    <w:p>
      <w:pPr>
        <w:pStyle w:val="Normal"/>
        <w:shd w:fill="FFFFFF" w:val="clea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0"/>
        <w:gridCol w:w="1953"/>
        <w:gridCol w:w="36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ісцевої рад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а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епута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район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місь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селищ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сільсь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</w:tr>
    </w:tbl>
    <w:p>
      <w:pPr>
        <w:pStyle w:val="Normal"/>
        <w:shd w:fill="FFFFFF" w:val="clea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6.3.Категорії н</w:t>
      </w:r>
      <w:r>
        <w:rPr/>
        <w:t>аселе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ові категорії насел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</w:t>
            </w:r>
          </w:p>
          <w:p>
            <w:pPr>
              <w:pStyle w:val="Normal"/>
              <w:ind w:left="-3"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</w:t>
            </w:r>
          </w:p>
          <w:p>
            <w:pPr>
              <w:pStyle w:val="Normal"/>
              <w:ind w:left="-3"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ього населення на території районної ради, в т. 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0.164  </w:t>
            </w:r>
            <w:r>
              <w:rPr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08 ти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о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ітей дошкільного ві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uk-UA"/>
              </w:rPr>
              <w:t>- дітей шкільного ві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мадян працездатного ві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  <w:lang w:val="uk-UA"/>
              </w:rPr>
              <w:t>- громадян пенсійного ві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6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4</w:t>
      </w:r>
      <w:r>
        <w:rPr/>
        <w:t>. Демографічні дан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742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 (станом 01.01.2011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</w:t>
            </w:r>
          </w:p>
        </w:tc>
      </w:tr>
      <w:tr>
        <w:trPr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илось</w:t>
              <w:tab/>
              <w:tab/>
              <w:tab/>
              <w:tab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</w:tr>
      <w:tr>
        <w:trPr>
          <w:trHeight w:val="258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л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</w:tr>
      <w:tr>
        <w:trPr>
          <w:trHeight w:val="496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ільність населення н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 к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lang w:val="uk-UA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5.  Зайнятість населе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700"/>
        <w:gridCol w:w="222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ї громадян працездатного ві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громад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3 (крім Летичев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21 (крім </w:t>
            </w:r>
          </w:p>
          <w:p>
            <w:pPr>
              <w:pStyle w:val="Normal"/>
              <w:ind w:right="-1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ева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кість громадян працездатного віку, які перебувають на обліку як такі, що шукають ро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6.</w:t>
      </w:r>
      <w:r>
        <w:rPr/>
        <w:t xml:space="preserve"> Працевлаштування населення працездатного віку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7"/>
        <w:gridCol w:w="1260"/>
        <w:gridCol w:w="1260"/>
        <w:gridCol w:w="29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населення працездатного вік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й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рдоном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7.</w:t>
      </w:r>
      <w:r>
        <w:rPr/>
        <w:t xml:space="preserve"> Кількісний розподіл робочої сили </w:t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7"/>
        <w:gridCol w:w="812"/>
        <w:gridCol w:w="599"/>
        <w:gridCol w:w="567"/>
        <w:gridCol w:w="812"/>
        <w:gridCol w:w="811"/>
        <w:gridCol w:w="812"/>
        <w:gridCol w:w="812"/>
        <w:gridCol w:w="567"/>
        <w:gridCol w:w="812"/>
        <w:gridCol w:w="812"/>
        <w:gridCol w:w="878"/>
      </w:tblGrid>
      <w:tr>
        <w:trPr>
          <w:trHeight w:val="18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/г вироб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Промисл-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Лісове    господарство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Державна  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ту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і підприємці</w:t>
            </w:r>
          </w:p>
        </w:tc>
      </w:tr>
      <w:tr>
        <w:trPr>
          <w:trHeight w:val="10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8. Пільгові категорії населення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95"/>
        <w:gridCol w:w="500"/>
        <w:gridCol w:w="760"/>
        <w:gridCol w:w="770"/>
        <w:gridCol w:w="783"/>
        <w:gridCol w:w="928"/>
        <w:gridCol w:w="1724"/>
        <w:gridCol w:w="1204"/>
      </w:tblGrid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алід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бойових ді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ресован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аліди всіх груп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дітні сім’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гатодітних сім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інвалід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 позбавлені батьківського пікл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окі матер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7. Основна діяльність  Летичів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. Дата  створення  районної ради 2 грудня 201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2.  Результати виборів у багатомандатному загальнодержавному виборчому окрузі (31.10.2010року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7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літичних партій, виборчих блоків партій, що набрали найбільше голосів вибор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голосів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я Регіо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95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е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ня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атьківщин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19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3.  Результати виборів Президента України (2010 рік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7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 І П кандидата, що набрав найбільше голосів виборц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голосів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8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нукович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80" w:leader="none"/>
        </w:tabs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80" w:leader="none"/>
        </w:tabs>
        <w:ind w:left="0" w:hanging="0"/>
        <w:jc w:val="both"/>
        <w:rPr>
          <w:sz w:val="16"/>
          <w:lang w:val="uk-UA"/>
        </w:rPr>
      </w:pPr>
      <w:r>
        <w:rPr>
          <w:b/>
          <w:sz w:val="28"/>
          <w:lang w:val="uk-UA"/>
        </w:rPr>
        <w:t>7.4. Голова районної ради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Тимчак Віталій Васильович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число місяць і рік народження 5.11.1974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службовий телефон 2-05-40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освіта, що і коли закінчив: Чернівецьке медичне училище, Подільська 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ержавна аграрно – технічна академія 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спеціальність за освітою: лікувальна справа, ветеринарна медицина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артійність: Партія Регіонів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ким висунутий на виборах: Партія Регіон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 головою районної ради обраний (дата) 2 грудня 2010 рок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браний перший ра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5. Склад виконавчого апарату ради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6"/>
        <w:gridCol w:w="2146"/>
        <w:gridCol w:w="1681"/>
        <w:gridCol w:w="1634"/>
        <w:gridCol w:w="9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исок працівників апарату ра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лефо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ан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ьков Василь Леонід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05-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нна Наталя Василі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– керуючий справ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3-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ч Олександра Івані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го відділу виконавчого апарату районної 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4-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 Людмила Георгії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власності та кадрової роботи виконавчого апарату районної 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1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Інна Миколаї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власності та кадрової роботи виконавчого апарату районної рад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1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а Аеліта Володимирі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апарату районної 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1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нсович Катерина Олексії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районної 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4-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урінська Алла Миколаї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районної ради з питань соціально-економічного та фінансового забезпече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4-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янюк Іванна Володимирівна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кінчена в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3-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7.6.</w:t>
      </w:r>
      <w:r>
        <w:rPr/>
        <w:t xml:space="preserve"> Склад депутатів рад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членів партій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я Регіо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 «Батьківщ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стична парт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парт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"Фронт Змін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«Сильна Украї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Це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полі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Парт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ша Украї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освітою:</w:t>
      </w:r>
      <w:r>
        <w:rPr>
          <w:b/>
          <w:sz w:val="28"/>
          <w:szCs w:val="28"/>
          <w:u w:val="single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u w:val="single"/>
          <w:lang w:val="uk-UA"/>
        </w:rPr>
        <w:t>за віком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880"/>
        <w:gridCol w:w="1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рок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кінчена 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 до 60 рок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-спеці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е 60 рокі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кінчена сере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За родом діяльності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68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промисловості, будівництва, транспорту, зв’язк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агропромислового комплекс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житлово-комунального господар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охорони здоров’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освіти, культур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місцевого самоврядуван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місцевих держадміністраці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і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, що не працюю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і  підприємц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рибальства і мислив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  <w:lang w:val="uk-UA"/>
        </w:rPr>
        <w:t>7.7. Постійні комісії ради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0"/>
        <w:gridCol w:w="1352"/>
        <w:gridCol w:w="2145"/>
        <w:gridCol w:w="316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епутаті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 голови комісі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та місце роботи голови комісії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регламенту, депутатської діяльності, етики, зв’язків з політичними партіями і об’єднаннями громадя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Віктор Григо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підприємець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планування, бюджету, фінансів та управління комунальною власніст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рецький Володимир Іван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Летичівської районної державної адміністрації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агропромислового комплексу, землекористування та еколог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ець Володимир Іван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СВП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ріяна - 2008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законності та правопорядку, співпраці з органами виконавчої влади та місцевого самоврядува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євський Олександр Адальф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надзвичайних ситуацій Летичівської районної державної адміністрації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промисловості, енергетики, транспорт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розвитку підприємниц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 Віктор Воло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Требуховецької електромайстерні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Хмельницькобленерг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 питань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та соціального захисту населенн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тко Володимир Олександ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костянтинівського будинку – інтернату для пристарілих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світи, культури, молоді, фізичної культури та 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ь Анатолій Олександ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Летичівської ЗОШ І-ІІІ ступенів №3</w:t>
            </w:r>
          </w:p>
        </w:tc>
      </w:tr>
    </w:tbl>
    <w:p>
      <w:pPr>
        <w:pStyle w:val="Normal"/>
        <w:shd w:fill="FFFFFF" w:val="clear"/>
        <w:ind w:left="-16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6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shd w:fill="FFFFFF" w:val="clear"/>
        <w:ind w:left="-16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7.8. Депутатські групи, фракції, що діють у складі ради, керівник фрак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утатська група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озвиток району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Літвін Марія Григорі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путатська фракція Партії регіонів – Склонна Наталя Василі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утатська фракція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відродження району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Довгалюк Леонід Олексій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утатська фракція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атьківщина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Крутоуз Микола Тодос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утатська фракція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дний край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Черняхович Віталій Костянти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7.9. Склад президії районн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2555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имчак Віталій Василь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ськов Василь Леонід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васюк Віктор Григо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узарецький Володимир Іван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урчинець Володимир Іван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мієвський Олександр Адольф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чай Віктор Володими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мутко Володимир О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ілоконь Анатолій О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ітвін Марія Григорі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клонна Наталя Василі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вгалюк Леонід Олексій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рутоуз Микола Тодос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ерняхович Віталій Костянти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а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заступник голови район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а постійної комісії з</w:t>
            </w:r>
            <w:r>
              <w:rPr>
                <w:sz w:val="28"/>
                <w:szCs w:val="28"/>
                <w:lang w:val="uk-UA"/>
              </w:rPr>
              <w:t xml:space="preserve"> питань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регламенту, депутатської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іяльності, етики, зв’язків 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олітичними партіями і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б’єднаннями громадя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голова постійної комісії з пита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ланування, бюджету, фінансів 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голова постійної комісії з пита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гропромислового комплексу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емлекористування та екологі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а постійної комісії з пита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законності та правопорядку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співпраці з органами виконавчої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лади та місцевого самоврядув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голова постійної комісії з пита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мисловості, енергетик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ранспорт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 та розвитк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ідприємниц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голова постійної комісії з пита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та соці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хисту населе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голова постійної комісії з пита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освіти, культури, молоді, фізичної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уповноважений представни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епутатської груп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розвит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айон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уповноважений представн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епутатської фракції Партії регіоні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уповноважений представн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епутатської фракції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 відродженн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айон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уповноважений представн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епутатської фракції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атьківщи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уповноважений представн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6840" w:leader="none"/>
              </w:tabs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епутатської фракції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дний кра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6840" w:leader="none"/>
        </w:tabs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0" w:hanging="0"/>
        <w:rPr/>
      </w:pPr>
      <w:r>
        <w:rPr>
          <w:b/>
          <w:sz w:val="28"/>
          <w:szCs w:val="28"/>
          <w:lang w:val="uk-UA"/>
        </w:rPr>
        <w:t>7.10. Депутатами обласної (Верховної) ради обрано:</w:t>
      </w:r>
    </w:p>
    <w:p>
      <w:pPr>
        <w:pStyle w:val="Normal"/>
        <w:shd w:fill="FFFFFF" w:val="clear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Приказюк Віктор Броніславович</w:t>
      </w:r>
    </w:p>
    <w:p>
      <w:pPr>
        <w:pStyle w:val="Normal"/>
        <w:shd w:fill="FFFFFF" w:val="clear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ивун Василь Михайлович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567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>7.11. Органи самоорганізації населення, громадські формування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5019"/>
      </w:tblGrid>
      <w:tr>
        <w:trPr>
          <w:trHeight w:val="44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ргани самоорганізації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ом на 01.01.2011</w:t>
            </w:r>
          </w:p>
        </w:tc>
      </w:tr>
      <w:tr>
        <w:trPr>
          <w:trHeight w:val="355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них працюю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46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чних коміте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овариських суд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Н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омадських формувань з охорони громадського поряд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тети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 ДЕРЖАВ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ЦІ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Адреса: індекс 31500, смт Летичів , вул. Горького 2/1,</w:t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 xml:space="preserve">код АМТС : 03857 , телефон: 2-05-31 , факс: 2-01-15,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9"/>
          <w:szCs w:val="29"/>
          <w:lang w:val="uk-UA"/>
        </w:rPr>
        <w:t xml:space="preserve"> </w:t>
      </w:r>
      <w:r>
        <w:rPr>
          <w:color w:val="000000"/>
          <w:sz w:val="29"/>
          <w:szCs w:val="29"/>
          <w:lang w:val="uk-UA"/>
        </w:rPr>
        <w:t xml:space="preserve">ел. пошта  </w:t>
      </w:r>
      <w:r>
        <w:rPr>
          <w:color w:val="000000"/>
          <w:sz w:val="29"/>
          <w:szCs w:val="29"/>
          <w:lang w:val="en-US"/>
        </w:rPr>
        <w:t>letadm@ukr.net</w:t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Heading1"/>
        <w:ind w:left="4500" w:hanging="379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4500" w:hanging="3792"/>
        <w:rPr>
          <w:b/>
          <w:b/>
          <w:szCs w:val="28"/>
        </w:rPr>
      </w:pPr>
      <w:r>
        <w:rPr>
          <w:b/>
          <w:szCs w:val="28"/>
        </w:rPr>
        <w:t>КЕРІВНИКИ РАЙОННОЇ ДЕРЖАВНОЇ АДМІНІСТР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3960"/>
        <w:gridCol w:w="3974"/>
        <w:gridCol w:w="1661"/>
      </w:tblGrid>
      <w:tr>
        <w:trPr>
          <w:trHeight w:val="3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9"/>
                <w:szCs w:val="29"/>
                <w:lang w:val="uk-UA"/>
              </w:rPr>
              <w:t>Прізвище, ім’я, по батьков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Поса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29"/>
                <w:szCs w:val="29"/>
                <w:lang w:val="uk-UA"/>
              </w:rPr>
              <w:t>Телефони</w:t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 Марія Григ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держадміністрації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05-30</w:t>
            </w:r>
          </w:p>
        </w:tc>
      </w:tr>
      <w:tr>
        <w:trPr>
          <w:trHeight w:val="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луйко Олександр Анатолі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05-32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рецький Володимир Іван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05-33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ак Василь Микола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05-34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ПІДПРИЄМСТВА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 розташовані на територі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8.1. Найбільші промислові підприємства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980"/>
        <w:gridCol w:w="1428"/>
        <w:gridCol w:w="1092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рма власності (власник) 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 промислової продукці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аном на 01.01.2011 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працю-ючи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едня заробітна  п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Летичівське лісове господарств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ина різних категорій та вироби з дереви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Термоплас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и та пакети з полімерів, етиле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8.2. Галузева структура промисловості за видами економічн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діяльності за 2010 рі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ромислов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на промисловість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видобування енергетичн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7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 видобування неенергетичн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на промисловість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харчова промисловість та  перероблення  сільськогосподарських проду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Легка промисловість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текстильна промисловість та пошиття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- виробництво шкіри та шкіряного взутт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робництво деревини та виготовлення виробів з не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Целюлозно-паперова, поліграфічна   промисловість та видавнича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імічна і нафтохімічна промисловість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хімічне вироб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виробництво гумових та пластмасо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2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робництво інших неметалевих мінеральних виробів (будматеріалів та  скловироб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еталургія та оброблення мет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ашинобудування, ремонт та монтаж машин і устаткування у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 виробництво машин і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 виробництво електричного та електронного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6" w:right="-296" w:firstLine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  виробництво транспортного  устат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робництво та розподілення  електроенергії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з текстилю – серветки з поліетил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8</w:t>
            </w:r>
          </w:p>
        </w:tc>
      </w:tr>
      <w:tr>
        <w:trPr>
          <w:trHeight w:val="1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296" w:firstLine="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720"/>
      </w:tblGrid>
      <w:tr>
        <w:trPr>
          <w:trHeight w:val="1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підприємств, що заходяться на самостійному балансі (од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8.3. Промислове виробництво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9"/>
        <w:gridCol w:w="1416"/>
        <w:gridCol w:w="1979"/>
        <w:gridCol w:w="19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на одну особу (гр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 росту за останні три роки (%)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тер в промисловості (%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збиткових підприємств 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4. Фінансові  та кредитні установ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2885"/>
        <w:gridCol w:w="1980"/>
        <w:gridCol w:w="1980"/>
        <w:gridCol w:w="2160"/>
      </w:tblGrid>
      <w:tr>
        <w:trPr>
          <w:trHeight w:val="12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іл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</w:t>
            </w:r>
          </w:p>
        </w:tc>
      </w:tr>
      <w:tr>
        <w:trPr>
          <w:trHeight w:val="12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Ощадбан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</w:t>
            </w:r>
          </w:p>
        </w:tc>
      </w:tr>
      <w:tr>
        <w:trPr>
          <w:trHeight w:val="12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риват Бан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2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Райффайзен Банк Авал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 ВАТ КБ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Надр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6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ромінвестбан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5. Виконання бюджеті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</w:t>
      </w:r>
      <w:r>
        <w:rPr>
          <w:sz w:val="28"/>
          <w:lang w:val="uk-UA"/>
        </w:rPr>
        <w:t>місцевого бюджету на 1 особу 688 грн в рі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даткові надходження на одну особу 869 грн в рі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частка простроченої заборгованості за станом на 01.01.11, а саме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: (з 2010 року не обраховується)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кредиторської ______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% ;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дебіторської  ________%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8.6. Капітальні інвестиції </w:t>
      </w:r>
      <w:r>
        <w:rPr>
          <w:sz w:val="28"/>
          <w:lang w:val="uk-UA"/>
        </w:rPr>
        <w:t xml:space="preserve">станом на 01.01.2011 (очікувано) всього 65300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тис. грн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- </w:t>
      </w:r>
      <w:r>
        <w:rPr>
          <w:sz w:val="28"/>
          <w:lang w:val="uk-UA"/>
        </w:rPr>
        <w:t>в т. ч.  іноземні інвестиції станом на 01.01.2011 (очікувано) – 28,0тис. дол. США</w:t>
      </w:r>
    </w:p>
    <w:p>
      <w:pPr>
        <w:pStyle w:val="Normal"/>
        <w:ind w:left="36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7. Зовнішньоекономічна діяльність станом на 01.01.2011 (очікувано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 </w:t>
      </w:r>
      <w:r>
        <w:rPr>
          <w:sz w:val="28"/>
          <w:lang w:val="uk-UA"/>
        </w:rPr>
        <w:t>приросту експорту 68,0%;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бсяг  експорту на одну особу 54,6 дол. СШ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альдо   зовнішньої торгівлі товарами 290,0 тис. дол. СШ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8</w:t>
      </w:r>
      <w:r>
        <w:rPr/>
        <w:t>. Підприємства сільськогосподарського виробництв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"/>
        <w:gridCol w:w="1987"/>
        <w:gridCol w:w="682"/>
        <w:gridCol w:w="1440"/>
        <w:gridCol w:w="237"/>
        <w:gridCol w:w="1067"/>
        <w:gridCol w:w="356"/>
        <w:gridCol w:w="940"/>
        <w:gridCol w:w="280"/>
        <w:gridCol w:w="103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керівника,</w:t>
            </w:r>
          </w:p>
          <w:p>
            <w:pPr>
              <w:pStyle w:val="Normal"/>
              <w:ind w:left="-55" w:firstLine="5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телефона,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 с/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укції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1</w:t>
            </w:r>
          </w:p>
        </w:tc>
      </w:tr>
      <w:tr>
        <w:trPr>
          <w:trHeight w:val="10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едня заробітна</w:t>
            </w:r>
          </w:p>
          <w:p>
            <w:pPr>
              <w:pStyle w:val="Normal"/>
              <w:ind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та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Промі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Лицишин Василь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7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Козацька мрі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шин Володимир Миколайович 9-44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1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А/Ф Куди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их Юрій Віталійович 9-14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4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Аграрни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Олег Григорович 067-452-71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А/Ф Обрі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зюк Віктор Броніславович 9-41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6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Агро Форт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й Анатолій Іванович 9-71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5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Летичів Агр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Руслан Петрович 2-00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9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Яровит інве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ик Володимир Іванович 72-01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Поділля Агросерві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чинський Віктор Вацлавович 067-384-39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А Оріяна 20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ець Володимир Іванович 050-384-02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Бастіо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єнко Петро Михайлович 70-23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8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Тем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Руслан Іванович 096-404-79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9080" w:type="dxa"/>
            <w:gridSpan w:val="9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9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новні культу</w:t>
            </w:r>
            <w:r>
              <w:rPr>
                <w:b/>
                <w:bCs/>
                <w:sz w:val="28"/>
                <w:szCs w:val="28"/>
                <w:lang w:val="uk-UA"/>
              </w:rPr>
              <w:t>р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йняті ними площі, врожайність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1"/>
              <w:ind w:left="4500" w:hanging="3792"/>
              <w:rPr>
                <w:sz w:val="24"/>
              </w:rPr>
            </w:pPr>
            <w:r>
              <w:rPr>
                <w:szCs w:val="28"/>
              </w:rPr>
              <w:t>Культури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(га)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рожайність (ц /г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ік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ернов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92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2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укрові буря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ртоп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8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курудза (зерно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вочі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8.10. Тваринництв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2865"/>
        <w:gridCol w:w="2876"/>
      </w:tblGrid>
      <w:tr>
        <w:trPr>
          <w:trHeight w:val="39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кість поголів’я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ом на 01.01.201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ом на 01.01.2011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ликої рогатої худоби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7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рів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</w:t>
            </w:r>
          </w:p>
        </w:tc>
      </w:tr>
      <w:tr>
        <w:trPr>
          <w:trHeight w:val="32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иней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8</w:t>
            </w:r>
          </w:p>
        </w:tc>
      </w:tr>
      <w:tr>
        <w:trPr>
          <w:trHeight w:val="34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тиці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8.11. Реалізація сільськогосподарської продукці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2376"/>
        <w:gridCol w:w="1800"/>
      </w:tblGrid>
      <w:tr>
        <w:trPr>
          <w:trHeight w:val="374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азва культу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ном на 01.01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ом на 01.01.2011</w:t>
            </w:r>
          </w:p>
        </w:tc>
      </w:tr>
      <w:tr>
        <w:trPr>
          <w:trHeight w:val="365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ернові культури ( у вазі після доробки)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90</w:t>
            </w:r>
          </w:p>
        </w:tc>
      </w:tr>
      <w:tr>
        <w:trPr>
          <w:trHeight w:val="355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укрові буряки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55</w:t>
            </w:r>
          </w:p>
        </w:tc>
      </w:tr>
      <w:tr>
        <w:trPr>
          <w:trHeight w:val="336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опля 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вочі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алізація худоби в живій вазі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</w:tr>
      <w:tr>
        <w:trPr>
          <w:trHeight w:val="326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7</w:t>
            </w:r>
          </w:p>
        </w:tc>
      </w:tr>
      <w:tr>
        <w:trPr>
          <w:trHeight w:val="365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йця, тис. шт.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12.Одноосібники, які самостійно обробляють земельні па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2512"/>
        <w:gridCol w:w="1988"/>
      </w:tblGrid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 одноосібників, ч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люваної землі, 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 с/г продук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/г техні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щування зернових, картоплі, овочів, сінокос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и – 104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томобілі – 18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байни – 9 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цепний інвента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Транспортний комплекс і зв’яз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1. Залізничний транспор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кількість залізничних станцій - ;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. Авіаційний транспорт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аеропорту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 Автомобільний транспор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кількість підприємств (АТП) 1 , з них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 виконують пасажирські перевезення 1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 виконують вантажні перевезення___-___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протяжність автомобільних доріг 525 км, у тому числі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= загальнодержавного значення  45км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= республіканського значення __-_ км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= місцевого значення  км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4. Зв`язок загального користуванн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і заклади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= кількість відділів 21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= кількість працюючих в них 6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телефонний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 кількість телефонних станцій _____-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  кількість основних телефонів на 100 жителів 16,5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 кількість радіоточок 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10. </w:t>
      </w:r>
      <w:r>
        <w:rPr/>
        <w:t>Митниці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3192"/>
        <w:gridCol w:w="3193"/>
      </w:tblGrid>
      <w:tr>
        <w:trPr>
          <w:trHeight w:val="126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ні переход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рацюючих</w:t>
            </w:r>
          </w:p>
        </w:tc>
      </w:tr>
      <w:tr>
        <w:trPr>
          <w:trHeight w:val="126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ні п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і/ залізничн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 ГУМАНІТАРНА СФЕР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11.1. Нау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06"/>
        <w:gridCol w:w="2936"/>
        <w:gridCol w:w="270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азва устан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ind w:left="252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(осіб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дослідні установ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0" w:hanging="72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орські бюр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0" w:hanging="7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установ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0" w:hanging="7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али НАН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станов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. Охорона здоров’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080"/>
        <w:gridCol w:w="1620"/>
        <w:gridCol w:w="25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медичних закладі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ом на 01.01.201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іль-кість зак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-кість праців</w:t>
            </w:r>
          </w:p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е-ність лікарями </w:t>
            </w:r>
            <w:r>
              <w:rPr>
                <w:lang w:val="uk-UA"/>
              </w:rPr>
              <w:t>(на 10тис. працююч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е-ність ліжками </w:t>
            </w:r>
            <w:r>
              <w:rPr>
                <w:lang w:val="uk-UA"/>
              </w:rPr>
              <w:t>(на 10тис. працююч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власності*</w:t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lang w:val="uk-UA"/>
              </w:rPr>
              <w:t>Лікувально-профілактичні заклади усього, у т 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lang w:val="uk-UA"/>
              </w:rPr>
              <w:t>- центральна районн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lang w:val="uk-UA"/>
              </w:rPr>
              <w:t>- дільничні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lang w:val="uk-UA"/>
              </w:rPr>
              <w:t>- районні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lang w:val="uk-UA"/>
              </w:rPr>
              <w:t>- міські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lang w:val="uk-UA"/>
              </w:rPr>
              <w:t>- поліклі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lang w:val="uk-UA"/>
              </w:rPr>
              <w:t>- амбулаторії загальної практики/сімейної медиц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П, 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11.3. Освіта</w:t>
      </w:r>
    </w:p>
    <w:tbl>
      <w:tblPr>
        <w:tblW w:w="92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00"/>
        <w:gridCol w:w="1620"/>
        <w:gridCol w:w="1260"/>
        <w:gridCol w:w="1260"/>
        <w:gridCol w:w="1260"/>
      </w:tblGrid>
      <w:tr>
        <w:trPr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і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 2011</w:t>
            </w:r>
          </w:p>
        </w:tc>
      </w:tr>
      <w:tr>
        <w:trPr>
          <w:trHeight w:val="867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а кількість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Виклада-чів, вихо-вате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Студентів учнів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240" w:hanging="0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ind w:left="-108" w:right="-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*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щих навчаль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uk-UA"/>
              </w:rPr>
              <w:t xml:space="preserve">ІV- рівня акредитації, 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 рівня акреди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ІІ- рівня акредитації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 - рівня акреди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ійно-техніч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их (інтерна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  <w:lang w:val="uk-UA"/>
              </w:rPr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-сад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-інтерна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кільних біблі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діючих закладів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ь недіючих освітянських зак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творч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  для комунальної форми власності зазначити її рівень: міська, </w:t>
      </w:r>
      <w:r>
        <w:rPr>
          <w:sz w:val="28"/>
          <w:lang w:val="uk-UA"/>
        </w:rPr>
        <w:t>обласн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. Культура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86"/>
        <w:gridCol w:w="2604"/>
        <w:gridCol w:w="2896"/>
      </w:tblGrid>
      <w:tr>
        <w:trPr>
          <w:trHeight w:val="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кладів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сіб)</w:t>
            </w:r>
          </w:p>
        </w:tc>
      </w:tr>
      <w:tr>
        <w:trPr>
          <w:trHeight w:val="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рмоні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аторі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за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</w:t>
              <w:tab/>
              <w:tab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2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ї (включаючи філіал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16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и культур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2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и дозвілл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ів за інтерес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музичні шко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школи мистец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художні школи</w:t>
              <w:tab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хорові шко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Інші установи, які працюють на території район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620"/>
        <w:gridCol w:w="2464"/>
        <w:gridCol w:w="1638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риєм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установ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4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  <w:p>
            <w:pPr>
              <w:pStyle w:val="Normal"/>
              <w:ind w:left="-288" w:right="-108" w:firstLine="14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прямок діяльно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ількість </w:t>
            </w:r>
          </w:p>
          <w:p>
            <w:pPr>
              <w:pStyle w:val="Normal"/>
              <w:ind w:left="-57" w:right="-16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цююч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чний обсяг (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приклад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мак Наталія Петрі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мак Наталія Петрі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і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у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Олена Володимирі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Олена Володимирі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і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right="-1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емонтні майсте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ська Світлана Івані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ська Світлана Івані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і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 Інш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ндрій Віталій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ндрій Віталій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та ремонт автомобіл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Лариса Михайлі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Анатолій Анатолій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та ремонт автомобіл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та ремонт автомобіл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Торгівл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440"/>
        <w:gridCol w:w="3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0" w:right="-108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-108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ідприємств торгівлі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торговельних устан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агази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  <w:lang w:val="uk-UA"/>
              </w:rPr>
              <w:t xml:space="preserve">- підприємства ресторанного   </w:t>
            </w:r>
          </w:p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и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орговельні майданч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  <w:lang w:val="uk-UA"/>
        </w:rPr>
      </w:pPr>
      <w:r>
        <w:rPr>
          <w:b/>
          <w:bCs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  <w:lang w:val="uk-UA"/>
        </w:rPr>
      </w:pPr>
      <w:r>
        <w:rPr>
          <w:b/>
          <w:bCs/>
          <w:color w:val="000000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  <w:lang w:val="uk-UA"/>
        </w:rPr>
      </w:pPr>
      <w:r>
        <w:rPr>
          <w:b/>
          <w:bCs/>
          <w:color w:val="000000"/>
          <w:sz w:val="29"/>
          <w:szCs w:val="29"/>
          <w:lang w:val="uk-UA"/>
        </w:rPr>
        <w:t>Показники господарської діяльності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20"/>
        <w:gridCol w:w="2800"/>
        <w:gridCol w:w="2600"/>
      </w:tblGrid>
      <w:tr>
        <w:trPr>
          <w:trHeight w:val="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  <w:lang w:val="uk-UA"/>
              </w:rPr>
              <w:t>Роздрібний товарообіг (фактичні ціни), тис. грн.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96,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00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чікувано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  <w:lang w:val="uk-UA"/>
              </w:rPr>
              <w:t>Реалізація платних послуг (фактичні ціни), тис. грн.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9,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9,8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Мале підприємницт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аном на 01.01.20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>кількість малих підприємств 78 осі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>середньооблікова чисельність працюючих на малих підприємствах 660 осі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>обсяг реалізованої продукції (робіт і послуг) малими підприємствами 37,9 тис гр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>обсяг реалізованої продукції від загального обсягу виробленої продукції (робіт, послуг)  області 26,3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 зареєстрованих підприємців (фізичних осіб) 1475 осіб  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5. Житлово-комунальне господарство та благоустрій територ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таном на 01.01.201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яжність розподільчих газопроводів 179.</w:t>
      </w:r>
      <w:r>
        <w:rPr>
          <w:sz w:val="28"/>
          <w:szCs w:val="28"/>
          <w:lang w:val="en-US"/>
        </w:rPr>
        <w:t>668</w:t>
      </w:r>
      <w:r>
        <w:rPr>
          <w:sz w:val="28"/>
          <w:szCs w:val="28"/>
          <w:lang w:val="uk-UA"/>
        </w:rPr>
        <w:t xml:space="preserve"> км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алення закладів соціальної сфер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газифіковано закладів соціальної сфери: Ярославська сільська рада, Волосовецька сільська рада, ФП с. Волосівці, ФП с. Митківці,  дитячий садок смт. Меджибожа, 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потребують газифікації чи заміни системи опалення (вказати) Решта не газифікованих населених пунктів району 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тан  водогонів у районі(протяжність в км) 75,7км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явність криниць громадського користування 848 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них потребують ремонту 189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явність вуличного освітленн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>протяжність 26,94 км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кількість ліхтарів 632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зеленення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наявність парків , скверів 12 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квітників 47 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кількість дерев 47162  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інвентаризовано вікових дерев 258.</w:t>
      </w:r>
    </w:p>
    <w:p>
      <w:pPr>
        <w:pStyle w:val="Normal"/>
        <w:ind w:left="75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явність стадіонів13  ;  спортивних майданчиків 23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ивезення твердих побутових відходів </w:t>
      </w:r>
    </w:p>
    <w:p>
      <w:pPr>
        <w:pStyle w:val="Normal"/>
        <w:rPr/>
      </w:pPr>
      <w:r>
        <w:rPr>
          <w:sz w:val="28"/>
          <w:lang w:val="uk-UA"/>
        </w:rPr>
        <w:t>кількість сміттєзвалищ 43 , з н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аспортизовано 35 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упорядковано 32 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кількість вивезених побутових відходів у 2010 році: 2316  м</w:t>
      </w:r>
      <w:r>
        <w:rPr>
          <w:sz w:val="28"/>
          <w:vertAlign w:val="superscript"/>
          <w:lang w:val="uk-UA"/>
        </w:rPr>
        <w:t xml:space="preserve">3 </w:t>
      </w:r>
      <w:r>
        <w:rPr>
          <w:sz w:val="28"/>
          <w:lang w:val="uk-UA"/>
        </w:rPr>
        <w:t>, 99 тонн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Утримання кладовищ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сього кладовищ 56 , з них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мають огорожу 49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її протяжність 10 км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наявність ритуального майданчика 28 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наявність туалетів 7</w:t>
      </w:r>
    </w:p>
    <w:p>
      <w:pPr>
        <w:pStyle w:val="Normal"/>
        <w:ind w:left="7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типожежний захист населених пунктів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явність МПО, фінансування________;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ількість робочих місць11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пожежними автомобіля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нормативна потреба 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- фактична наявність 34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безпечення  вогнегасниками закладів соціальної сфери 56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ід’їзду  до водойми (крана у башті) для забирання води пожежними машинами у випадку пожежі 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оби масової інформації, найбільш популярні в громад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/>
        <w:t>17.1. Газети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0"/>
        <w:gridCol w:w="2340"/>
        <w:gridCol w:w="2560"/>
        <w:gridCol w:w="21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аж у місяць (прим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засновників (власникі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(осіб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Летичівська газет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рада та районна державна адміністрац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  <w:lang w:val="uk-UA"/>
        </w:rPr>
        <w:t xml:space="preserve">17.2. </w:t>
      </w:r>
      <w:r>
        <w:rPr/>
        <w:t>Телебаче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016"/>
        <w:gridCol w:w="303"/>
        <w:gridCol w:w="14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засновників (власникі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(осі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  <w:lang w:val="uk-UA"/>
        </w:rPr>
        <w:t xml:space="preserve">17.3. </w:t>
      </w:r>
      <w:r>
        <w:rPr/>
        <w:t>Радіо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50"/>
        <w:gridCol w:w="4319"/>
        <w:gridCol w:w="343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засновників (власників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 (осіб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uk-UA"/>
        </w:rPr>
        <w:t>Наявність радіотрансляційних об’єктів -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ове  радіомовлення 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телевеж (назва) –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>17.4. Підприємства поліграфії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76"/>
        <w:gridCol w:w="1701"/>
        <w:gridCol w:w="2783"/>
      </w:tblGrid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засновників (власників)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а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18.  Місцеві осередки політичних парті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3"/>
        <w:gridCol w:w="1464"/>
        <w:gridCol w:w="2304"/>
        <w:gridCol w:w="28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и </w:t>
            </w:r>
            <w:r>
              <w:rPr>
                <w:sz w:val="28"/>
                <w:lang w:val="uk-UA"/>
              </w:rPr>
              <w:t>політичних парті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лен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 керівн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та місце роботи керівника,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а Україну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Борис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05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ова політик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Марія Володимир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79125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Єдиний Центр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щук Олег Леоні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сеукраїнський патріотичний союз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Алла Тадеуш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6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артії Свобо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 Володимир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артії захисників вітчиз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 Андрій Харламп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2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ародна Влад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 Анатолій Микола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3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Всеукраїнської Політичної партії – Екологія та Соціальний захи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єнко Валерій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-19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Конгресу Українських Націоналіст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ський Анатолій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3-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артії національно – економічного розвитку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уранська Галина Анатолії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7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Жінки Україн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інська Надія Андрії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л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ий народно – патріотичний союз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кантюк Володимир Марк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Громадянська Солідарність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ньчук Юрій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артії </w:t>
            </w: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uk-UA"/>
              </w:rPr>
              <w:t>Солідарність жінок Україн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ак Анатолій Серафим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Фронт змін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ьков Василь Леоні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7-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Реформи і порядок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юк Олег Богд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країнська платформ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Микола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Української Консервативної парт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юк Йосип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3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Третя Сил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ов Володимир Григ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8-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оюз лівих сил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чик Олександр Ві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6801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Соціально – Християнської парт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а Ольга Ростислав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3-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Українськ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Єдність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ицький Олег Андрі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94-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ержав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Леонід Віталі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3-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Народної парт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ун Володимир Микола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олітичної партії Всеукраїнське об’єднання“Батьківщина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алюк Валентина Дмитр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3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Народного Руху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скова Софія Карл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9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олідарність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лай Ольга Степан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Української селянської демократичної парт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хун Анатолій Анатолі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Громадянськ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ор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ль Анатолій Едуард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Всеукраїнської партії трудящ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ьчицька Інна Борис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 розбудови, правозахисту недержавних організацій України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артії правозахисту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Михайло Андрі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овість Україн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Володимир Микола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3-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Комуністисної партії робітників і селя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жикова Олена Володимир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-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артії Пенсіонерів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Віктор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1-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Українськ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елена планет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ич Віктор Пет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ародна Самооборон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ишен Михайло Михайл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6-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Народного Руху України за Єдні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довський Володимир Микола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8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блуко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новський Володимир Миколайови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8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артії промисловців і підприємців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уш Сергій О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92-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Української Народної Парт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ий Олег Володи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92-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Жінки за майбутнє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Всеукраїнського політичн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рна Тетяна Георгії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Української соціал – демократичної парт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тюк Сергій Степ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5868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артії Регіон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 Марія Григор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86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країнські соціал демократ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асюк Валерій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1593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Всеукраїнськ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ова сил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с Володимир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50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партійна організація Республіканської партії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ський Микола Валенти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3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Соціал – демократичної партії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Ігор Сергі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>Летичівська районна партійна організація Всеукраїнської політичної партії “БРАТСТВО 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ий Володимир Валері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раведливість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 Михайло Вікт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7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Соціалістичної партії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нік Володимир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Всеукраїнськ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вобод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ун Олексій Андрі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партійна організація Аграрної партії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чак Анатолій Серафим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ильна Україн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євський Олександр Адольф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оціал - Демократичний союз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олодимир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артії Зелених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вандовська Діана Валерії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Народно – демократичної парт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ов Григорій Григо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2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Селянської партії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ков Валерій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ародно – трудовий союз Україн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тюк Валерій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>Летичівська районна організація Оціал – демократичної партії України (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ої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тюк Сергій Степ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рогресивної соціалістичної партії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чук П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Української республіканськ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обор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янець Володимир Як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>Летичівська районна партійна організація Всеукраїнськ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Громад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олодар І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Партії Християнсько – Демократичний Сою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зьон Василь Миколайович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аша Україн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зьон Василь Микола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ародна воля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ко Іван Дми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29-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емократичний Союз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 Володимир Микола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Комуністичної партії 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ерда Галина Петрі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1729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партій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Народна Екологічна Парті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  Леонід Олексі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9746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дар (Український Демократичний Альянс за реформи) Віталія Кличк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Геннадій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Політичної парт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ильна Україн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євський Олександр Адольф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jc w:val="center"/>
        <w:rPr/>
      </w:pPr>
      <w:r>
        <w:rPr/>
        <w:t>19.  Релігійні громад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81"/>
        <w:gridCol w:w="1659"/>
        <w:gridCol w:w="1466"/>
        <w:gridCol w:w="16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церкв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конфесії належи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свяще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ж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віс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овної гром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Православна Церк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сла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лагочинний Михаїл (Стецько М.Ф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Православна Церква Київського Патріарха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сла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чинний Андрі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сько-католицька церк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ьондз Адам Пшевусь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юз християн віри євангелістів- п’ятидесятників Украї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сла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С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ва адвентистів сьомого д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Сергій – пас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ва євангельських християн - баптист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 В.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на громада іудейського віровизн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ай І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втокефальна Православна Церк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І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20.  Громадські організації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22"/>
        <w:gridCol w:w="39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, дата створенн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керівник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та місце роботи, телефон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Української спілки ветеранів Афганістану (воїнів - інтернаціоналістів), 17.04.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ий район, с. Грушівці, вул..Печенюка, 76/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зьон В.М. 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громадська організаці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Культурно – освітнє товариство поляків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19.03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Летичів, вуь 50-річчя Жовтня, 10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івський Ф.Й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бджолярів Летичівського району, 04.05.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Летичі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івський Ф.Й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товариства сприяння обороні України, 30.11.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етичів, вул..Панасюка,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М.О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е районне товариство інвалідів ВОІ “Союз організацій інвалідів України”, 11.12.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Летичів, вул. Панасюка, 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 М.І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жибізьке братство, 17.12.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ий район, смт. Жеджибіж, вул.. Чкалова, 18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с М.І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рада організації ветеранів України, 04.05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Летичів, вул. 50-річчя Жовтня,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ийвода А.Л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територіальна первинна організація УТОС, 11.06.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етичів, вул.. 1-ше Травня, 1/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ун Н.С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е культурно – просвітительське товари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Благовіст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11.05.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ий район, с.Голосків, вул. Польова, 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О.М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єврейсько – української дружби “Меджибіж – Єхаль – Бал Шем Тов”, 10.05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ий район, смт.Меджибіж, вул. Бал Шем То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ай І.М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“Меджибізький козацький курінь ім.. М.Кривоноса”, 29.04.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ий район, с.Лисогірка, вул. Жовтнева, 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 П.П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громадська організаці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ідприємці Летичівщи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26.12.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Летичів, вул. Горького,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М.В.</w:t>
              <w:tab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е селищне товариство інвалідів Летичівської районної організації інвалідів ХОТ ВОІ “СОІУ”, 12.09.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Летичів, вул. Леніна, 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 М.І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молодих державних службовців Хмельниччини, 23.01.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Летичів вул. Горького,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Н.В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етеранів та пенсіонерів Летичівського РВ УМВС України в Хмельницькій області, 04.02.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Летичів, вул. Франка, 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ов В.Г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ий районний осередок Спілки сприяння розвитку сільського зеленого туризму в Україні, 20.07.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ий район, с.Вербка, вул. Центральна, 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А.А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ий районний комітет реалізації положень Конституції України, 27.10.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ий район, с.Кудинка, вул. Зарічна, 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орний П.</w:t>
            </w:r>
            <w:r>
              <w:rPr>
                <w:sz w:val="28"/>
                <w:szCs w:val="28"/>
              </w:rPr>
              <w:t>Ю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місцева громадська організаці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Федерація шахів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30.12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Летичів, вул. Радянська, 1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чинський А.С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громадська організація перевізників Летичівщи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Омег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10.02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мт Летичів, вул. Кармалюка, 30, кв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С.В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громадська організаці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Летичівська районна федерація футболу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10.02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Летичів,  вул. Франка, 37/1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уз М.Т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країнського товариства мисливців та рибало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22.02.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 Летичів, вул..Лютнева, 2/1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арт В.А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організація Всеукраїнської громадської організації інвалідів “Союз Чорнобиль”, 01.03.201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Летичів, вул.. Маяковського, 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В.І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громадська організаці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а-Ді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09.06.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Летичів вул.. Леніна,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ньчук Н.Л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громадська спілка Приватних Підприємців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Глобу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02.04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Летичів пров.Автопарківський, буд.7 кв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 М.Д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а районна організація Всеукраїнської громадської організації “Захист дітей війни”, 10.01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Летичів вул. Калініна, 52/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а С.О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а районна молодіжна громадська організаці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Батьківщина молод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28.04.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Летичів вул. Калініна, 52/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шал Є.О.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468" w:firstLine="4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тичівська районна громадська організація спілки таксистів Летичівського район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етрович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, 18.11.2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Летичів, вул. 50-річчя Жовтня, 78 кв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  <w:tab w:val="right" w:pos="37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йло Л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1.  Шановані ветерани та ініціативні люди, що проживають в районі,</w:t>
      </w:r>
      <w:r>
        <w:rPr/>
        <w:t xml:space="preserve"> відомі люди, вихідці з територіальної громади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234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к </w:t>
            </w:r>
          </w:p>
          <w:p>
            <w:pPr>
              <w:pStyle w:val="Normal"/>
              <w:ind w:left="-108" w:right="-108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-</w:t>
            </w:r>
          </w:p>
          <w:p>
            <w:pPr>
              <w:pStyle w:val="Normal"/>
              <w:ind w:left="-108" w:right="-108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 працював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працює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віта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омадськ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партійна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лігійна)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яль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тюк Євге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14-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55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л-полковник аві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ой Радянського Сою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цюбинський Тихон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3-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55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ндир 202 стрілецького полку І Укр. фро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ой Радянського Сою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іков Олександр Панте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7-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55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ндир 673 штурмового авіаполку на ІІ Укр.. фрон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ой Радянського Сою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ліковський Микола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0-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55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ндир 3-го гвардійського кавалерійськ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ой Радянського Сою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ченюк Микита 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7-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55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ндир стрілецького відділення 4-го полку 6-ї Гвардійської стрілецької дивіз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ой Радянського Сою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юк Микола Арс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17-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55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ханік-водій танка 108-ї бригади 9-го гвардійського танкового корпусу 2-ї гвардійської танкової ар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ой Радянського Сою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шко Лук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55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ковник у відст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ой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черук Григо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3-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55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нтовий розві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ний кавалер ордена сла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тов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л</w:t>
            </w:r>
          </w:p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полковник інтендантської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ой Соціалістичної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о Ю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68-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їн-інтернаціоналі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цалюк Анатолі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67-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55" w:hanging="432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їн-інтернаціоналі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ас Іван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47-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їн-інтернаціоналі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чак Василь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63-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їн-інтернаціоналі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й Віктор Лео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64-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їн-інтернаціоналі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юк Олександ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55-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їн-інтернаціоналі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уш Григор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44-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їн-інтернаціоналі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ядух Василь Онись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</w:t>
            </w:r>
          </w:p>
          <w:p>
            <w:pPr>
              <w:pStyle w:val="Normal"/>
              <w:ind w:left="6" w:right="155" w:hanging="546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авління ВАТ </w:t>
            </w:r>
            <w:r>
              <w:rPr>
                <w:sz w:val="28"/>
              </w:rPr>
              <w:t>“</w:t>
            </w:r>
            <w:r>
              <w:rPr>
                <w:sz w:val="28"/>
                <w:lang w:val="uk-UA"/>
              </w:rPr>
              <w:t>Автобусний парк</w:t>
            </w:r>
            <w:r>
              <w:rPr>
                <w:sz w:val="28"/>
              </w:rPr>
              <w:t>”</w:t>
            </w:r>
            <w:r>
              <w:rPr>
                <w:sz w:val="28"/>
                <w:lang w:val="uk-UA"/>
              </w:rPr>
              <w:t xml:space="preserve"> м.Кіровоград</w:t>
            </w:r>
            <w:r>
              <w:rPr>
                <w:sz w:val="28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працівник транспорту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дін Вікт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ященник</w:t>
            </w:r>
          </w:p>
          <w:p>
            <w:pPr>
              <w:pStyle w:val="Normal"/>
              <w:ind w:left="6" w:right="-108" w:hanging="54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Голос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вітитель і краєзна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бодан Віктор Маркі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еннійший Володимир, митрополит    Київської і Всія України, Предстоятель української православної Церк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инський Олександр Мар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3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тичівського народного самодіяльного хор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Летич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ла Іван Ове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4-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Летичівським відділом культури, очолював обл.. муз.-драм. Театр ім.. Петровського в м. Хмельниць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працівник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а чек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71-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ий живописець, пейзаж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діяч мистецт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евич Ірин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15-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олювала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мультиплікації на Київській студії науково-популярних філь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артист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цал Віктор Омел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ожній 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і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игент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.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кестру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род. 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ів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ний артист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цал Павло Омел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працівник культури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одяню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іст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зети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одільські віст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лужений працівник культури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цалюк Григорій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озитор і 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оз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діяч мистецт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ченко Вір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8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олювала гінекологічне відділення Ц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городжена орденом Трудового Червоного прапора, медаллю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uk-UA"/>
              </w:rPr>
              <w:t>За трудову доблесть</w:t>
            </w:r>
            <w:r>
              <w:rPr>
                <w:sz w:val="28"/>
                <w:lang w:val="en-US"/>
              </w:rPr>
              <w:t>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ченко Володими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дат 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х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ював 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м 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ем Ц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лікар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ьядух Василь Онись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вління ВАТ</w:t>
            </w:r>
          </w:p>
          <w:p>
            <w:pPr>
              <w:pStyle w:val="Normal"/>
              <w:ind w:left="-108" w:right="-108" w:hanging="432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Автобусний </w:t>
            </w:r>
          </w:p>
          <w:p>
            <w:pPr>
              <w:pStyle w:val="Normal"/>
              <w:ind w:left="-108" w:right="-108" w:hanging="4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м.</w:t>
            </w:r>
          </w:p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працівник транспорту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щенко Гал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лужений вчитель України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 Колективи художньої самодіяльності , які діють на території Летичівського району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 районному будинку культури – танцювальний колектив </w:t>
      </w:r>
      <w:r>
        <w:rPr>
          <w:sz w:val="28"/>
        </w:rPr>
        <w:t>“</w:t>
      </w:r>
      <w:r>
        <w:rPr>
          <w:sz w:val="28"/>
          <w:lang w:val="uk-UA"/>
        </w:rPr>
        <w:t>Пролісок</w:t>
      </w:r>
      <w:r>
        <w:rPr>
          <w:sz w:val="28"/>
        </w:rPr>
        <w:t>”</w:t>
      </w:r>
      <w:r>
        <w:rPr>
          <w:sz w:val="28"/>
          <w:lang w:val="uk-UA"/>
        </w:rPr>
        <w:t xml:space="preserve">. В сільських закладах культури – 26 драматургічних дитячих колективів (158 учасників). Діє 39 танцювальних колективів – 260 учасників, гуртки вокально – хорові – 8 колективів (122 учасника).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  Футбольні, волейбольні команди, спортивні досягнення сільської молоді, школярів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У Летичівському районі нараховується 15 футбольних команд школярів та 12 дорослих. Спортсмени – футболісти приймають участь в обласних змаганнях, а саме: в чемпіонаті області з футболу в 2010 році здобули 4 місце у турнірі </w:t>
      </w:r>
      <w:r>
        <w:rPr>
          <w:sz w:val="28"/>
        </w:rPr>
        <w:t>“</w:t>
      </w:r>
      <w:r>
        <w:rPr>
          <w:sz w:val="28"/>
          <w:lang w:val="uk-UA"/>
        </w:rPr>
        <w:t>Шкіряний м</w:t>
      </w:r>
      <w:r>
        <w:rPr>
          <w:sz w:val="28"/>
        </w:rPr>
        <w:t>’</w:t>
      </w:r>
      <w:r>
        <w:rPr>
          <w:sz w:val="28"/>
          <w:lang w:val="uk-UA"/>
        </w:rPr>
        <w:t>яч</w:t>
      </w:r>
      <w:r>
        <w:rPr>
          <w:sz w:val="28"/>
        </w:rPr>
        <w:t>”</w:t>
      </w:r>
      <w:r>
        <w:rPr>
          <w:sz w:val="28"/>
          <w:lang w:val="uk-UA"/>
        </w:rPr>
        <w:t xml:space="preserve"> – старша вікова група 2 місце. Проводиться кубок району, чемпіонат району з міні-футболу та футболу. Команда Сусловецької ЗОШ І-ІІІ ступенів взяла участь в чемпіонаті області з волейболу серед школярів та зайняла ІІ місце. Проводиться кубок воїнів-інтернаціоналістів, чемпіонат району серед школярів та дорослих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  Участь районної  ради в проекті ЄС/ПРОООН  «Місцевий розвиток, орієнтований на громаду», інших проектах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зва мікропроекту</w:t>
      </w:r>
      <w:r>
        <w:rPr>
          <w:sz w:val="28"/>
          <w:lang w:val="uk-UA"/>
        </w:rPr>
        <w:t xml:space="preserve">: Реконструкція котельні Голенищівської ЗОШ І-ІІ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ступенів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агальна вартість</w:t>
      </w:r>
      <w:r>
        <w:rPr>
          <w:sz w:val="28"/>
          <w:lang w:val="uk-UA"/>
        </w:rPr>
        <w:t>: 147,648 тис. грн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тадія впровадження</w:t>
      </w:r>
      <w:r>
        <w:rPr>
          <w:sz w:val="28"/>
          <w:lang w:val="uk-UA"/>
        </w:rPr>
        <w:t>: Завершено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зва мікропроекту</w:t>
      </w:r>
      <w:r>
        <w:rPr>
          <w:sz w:val="28"/>
          <w:lang w:val="uk-UA"/>
        </w:rPr>
        <w:t xml:space="preserve">: Придбання шкільного автобуса в Гречинецьку  ЗОШ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І-ІІІ ступенів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агальна вартість</w:t>
      </w:r>
      <w:r>
        <w:rPr>
          <w:sz w:val="28"/>
          <w:lang w:val="uk-UA"/>
        </w:rPr>
        <w:t>: 220000 тис. грн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тадія впровадження</w:t>
      </w:r>
      <w:r>
        <w:rPr>
          <w:sz w:val="28"/>
          <w:lang w:val="uk-UA"/>
        </w:rPr>
        <w:t>: Завершен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зва мікропроекту</w:t>
      </w:r>
      <w:r>
        <w:rPr>
          <w:sz w:val="28"/>
          <w:lang w:val="uk-UA"/>
        </w:rPr>
        <w:t xml:space="preserve">: Придбання автомобіля швидкої  допомоги 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Требуховецьку дільничну лікарню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Загальна вартість: </w:t>
      </w:r>
      <w:r>
        <w:rPr>
          <w:sz w:val="28"/>
          <w:lang w:val="uk-UA"/>
        </w:rPr>
        <w:t>180870 тис. грн</w:t>
      </w:r>
    </w:p>
    <w:p>
      <w:pPr>
        <w:pStyle w:val="Normal"/>
        <w:rPr/>
      </w:pPr>
      <w:r>
        <w:rPr>
          <w:b/>
          <w:sz w:val="28"/>
          <w:lang w:val="uk-UA"/>
        </w:rPr>
        <w:t>Стадія впровадження</w:t>
      </w:r>
      <w:r>
        <w:rPr>
          <w:sz w:val="28"/>
          <w:lang w:val="uk-UA"/>
        </w:rPr>
        <w:t>: Заверш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 Пріоритетні напрямки розвитку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азифікація населених пунктів Летич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виток промислового та сільськогосподарськ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творення нових робочих міс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лагоустрій населених пунктів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монт дорі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0" w:hanging="0"/>
        <w:rPr/>
      </w:pPr>
      <w:r>
        <w:rPr/>
        <w:t>Голова Летичівської</w:t>
      </w:r>
    </w:p>
    <w:p>
      <w:pPr>
        <w:pStyle w:val="Heading3"/>
        <w:ind w:left="0" w:hanging="0"/>
        <w:rPr/>
      </w:pPr>
      <w:r>
        <w:rPr/>
        <w:t>районної ради                       ____________</w:t>
      </w:r>
      <w:r>
        <w:rPr>
          <w:b w:val="false"/>
          <w:sz w:val="20"/>
          <w:szCs w:val="20"/>
        </w:rPr>
        <w:t xml:space="preserve">    </w:t>
      </w:r>
      <w:r>
        <w:rPr>
          <w:b w:val="false"/>
          <w:szCs w:val="28"/>
        </w:rPr>
        <w:t>Віталій Васильович Тимчак</w:t>
      </w:r>
      <w:r>
        <w:rPr>
          <w:b w:val="false"/>
        </w:rPr>
        <w:t xml:space="preserve">                                              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(підпис)</w:t>
      </w:r>
      <w:r>
        <w:rPr>
          <w:b w:val="false"/>
        </w:rPr>
        <w:t xml:space="preserve">            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3792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9"/>
      <w:szCs w:val="29"/>
      <w:u w:val="single"/>
      <w:lang w:val="uk-UA"/>
    </w:rPr>
  </w:style>
  <w:style w:type="paragraph" w:styleId="TextBody">
    <w:name w:val="Body Text"/>
    <w:basedOn w:val="Normal"/>
    <w:pPr/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500" w:hanging="3792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360" w:hanging="0"/>
    </w:pPr>
    <w:rPr>
      <w:b/>
      <w:bCs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9:00Z</dcterms:created>
  <dc:creator>Тетяна Полончук</dc:creator>
  <dc:description/>
  <cp:keywords/>
  <dc:language>en-US</dc:language>
  <cp:lastModifiedBy>Полищук</cp:lastModifiedBy>
  <cp:lastPrinted>2011-01-24T16:07:00Z</cp:lastPrinted>
  <dcterms:modified xsi:type="dcterms:W3CDTF">2011-05-30T08:29:00Z</dcterms:modified>
  <cp:revision>2</cp:revision>
  <dc:subject/>
  <dc:title>П А С П О Р Т</dc:title>
</cp:coreProperties>
</file>